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jc w:val="center"/>
        <w:rPr/>
      </w:pPr>
      <w:r>
        <w:rPr/>
        <w:t>к письму № НК-5636/10 от 11 сентября 2003 г. "О Переходе на новую сметно-нормативную базу ценообразования в строительстве"</w:t>
      </w:r>
    </w:p>
    <w:p>
      <w:pPr>
        <w:pStyle w:val="Style15"/>
        <w:rPr>
          <w:b/>
          <w:b/>
          <w:bCs/>
        </w:rPr>
      </w:pPr>
      <w:bookmarkStart w:id="0" w:name="pril1"/>
      <w:bookmarkEnd w:id="0"/>
      <w:r>
        <w:rPr>
          <w:b/>
          <w:bCs/>
        </w:rPr>
        <w:t>Расчётные индексы изменения сметной стоимости СМР по регионам Российской Федерации к базисной стоимости СМР, определённой по сборникам ФЕР-2001 с учётом накладных расходов и сметной прибыли (без НДС)*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7"/>
        <w:gridCol w:w="1864"/>
        <w:gridCol w:w="3244"/>
      </w:tblGrid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 ФЕР-20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для районов Крайнего Севера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2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3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30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0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8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8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8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5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0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0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9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8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2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9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63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ский автономный окру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94*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Примечание:</w:t>
      </w:r>
    </w:p>
    <w:p>
      <w:pPr>
        <w:pStyle w:val="Style15"/>
        <w:rPr/>
      </w:pPr>
      <w:r>
        <w:rPr/>
        <w:t>    </w:t>
      </w:r>
      <w:r>
        <w:rPr/>
        <w:t>* отмечены коэффициенты для районов, приравненных к районам Крайнего Севера;</w:t>
      </w:r>
    </w:p>
    <w:p>
      <w:pPr>
        <w:pStyle w:val="Style15"/>
        <w:rPr/>
      </w:pPr>
      <w:r>
        <w:rPr/>
        <w:t>    </w:t>
      </w:r>
      <w:r>
        <w:rPr/>
        <w:t>** индексы действуют в течении III квартала 200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3">
    <w:name w:val="ar3"/>
    <w:basedOn w:val="Normal"/>
    <w:qFormat/>
    <w:pPr>
      <w:spacing w:before="280" w:after="280"/>
    </w:pPr>
    <w:rPr/>
  </w:style>
  <w:style w:type="paragraph" w:styleId="Mss">
    <w:name w:val="ms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2:00Z</dcterms:created>
  <dc:creator>znaka</dc:creator>
  <dc:description/>
  <cp:keywords/>
  <dc:language>en-US</dc:language>
  <cp:lastModifiedBy>znaka</cp:lastModifiedBy>
  <dcterms:modified xsi:type="dcterms:W3CDTF">2007-10-24T13:42:00Z</dcterms:modified>
  <cp:revision>2</cp:revision>
  <dc:subject/>
  <dc:title>О ПЕРЕХОДЕ НА НОВУЮ СМЕТНО-НОРМАТИВНУЮ БАЗУ</dc:title>
</cp:coreProperties>
</file>